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bookmarkStart w:id="0" w:name="P517"/>
      <w:bookmarkEnd w:id="0"/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просов для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нормативного правового а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/>
      </w:pPr>
      <w:r>
        <w:rPr>
          <w:sz w:val="26"/>
          <w:szCs w:val="26"/>
        </w:rPr>
        <w:t>Решение Думы Кушвинского городского округа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оложение «О порядке предоставления в аренду имущественных комплексов, движимого и недвижимого имущества, находящегося в муниципальной собственности Кушвинского городского округа», утвержденное решением Думы Кушвинского городского округа от 27 октября 2022 года № 90» </w:t>
      </w:r>
      <w:r>
        <w:rPr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Насколько обоснованной, на Ваш взгляд, является проблема, указанная разработчиком в уведомлении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 Оценены ли в полной мере издержки, возникающие при осуществлении данного регулирования? Если нет, приведите свои оценки издерже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) 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) 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 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 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 Является ли предлагаемое регулирование оптимальным способом решения проблемы из рассмотренных вариантов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) 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9) Ваше общее мнение по предлагаемому правовому регулированию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0) Иные предложения и замечания по проекту нормативного правового акт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6:00Z</dcterms:created>
  <dc:creator>Admin</dc:creator>
  <dc:description/>
  <cp:keywords/>
  <dc:language>en-US</dc:language>
  <cp:lastModifiedBy>Unit</cp:lastModifiedBy>
  <cp:lastPrinted>2021-08-03T19:27:00Z</cp:lastPrinted>
  <dcterms:modified xsi:type="dcterms:W3CDTF">2023-03-09T07:23:00Z</dcterms:modified>
  <cp:revision>9</cp:revision>
  <dc:subject/>
  <dc:title>Документ предоставлен КонсультантПлюс</dc:title>
</cp:coreProperties>
</file>